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様式１－１</w:t>
      </w:r>
    </w:p>
    <w:p>
      <w:pPr>
        <w:pStyle w:val="Style18"/>
        <w:jc w:val="right"/>
        <w:rPr/>
      </w:pPr>
      <w:r>
        <w:rPr/>
      </w:r>
    </w:p>
    <w:p>
      <w:pPr>
        <w:pStyle w:val="Style18"/>
        <w:spacing w:lineRule="auto" w:line="240"/>
        <w:jc w:val="center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ascii="BIZ UDPゴシック" w:hAnsi="BIZ UDPゴシック" w:cs="BIZ UDPゴシック" w:eastAsia="BIZ UDPゴシック"/>
          <w:sz w:val="36"/>
          <w:szCs w:val="36"/>
        </w:rPr>
        <w:t>ひょうごアドプト活動計画書</w:t>
      </w:r>
    </w:p>
    <w:p>
      <w:pPr>
        <w:pStyle w:val="Style18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令和７年　　月　　日</w:t>
      </w:r>
    </w:p>
    <w:p>
      <w:pPr>
        <w:pStyle w:val="Style18"/>
        <w:ind w:firstLine="2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6"/>
          <w:sz w:val="24"/>
          <w:szCs w:val="24"/>
        </w:rPr>
        <w:t>兵庫県阪神北県民局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宮口　美範　様</w:t>
      </w:r>
    </w:p>
    <w:p>
      <w:pPr>
        <w:pStyle w:val="Style18"/>
        <w:spacing w:lineRule="exact" w:line="3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76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団　体　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　　　　　　　　　　　　　　　　</w:t>
      </w:r>
    </w:p>
    <w:p>
      <w:pPr>
        <w:pStyle w:val="Style18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代　表　者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住　　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　   　　　　　　　　　</w:t>
      </w:r>
    </w:p>
    <w:p>
      <w:pPr>
        <w:pStyle w:val="Style18"/>
        <w:spacing w:lineRule="auto" w:line="276"/>
        <w:ind w:right="-1" w:firstLine="1680"/>
        <w:jc w:val="right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　   　　　　　　　　　</w:t>
      </w:r>
    </w:p>
    <w:p>
      <w:pPr>
        <w:pStyle w:val="Style18"/>
        <w:spacing w:lineRule="auto" w:line="276"/>
        <w:ind w:right="-1" w:firstLine="16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連 絡 先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　   　　　　　　　　  </w:t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令和７年度のひょうごアドプト活動について下表のとおり計画します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1"/>
        <w:gridCol w:w="5670"/>
        <w:gridCol w:w="1276"/>
      </w:tblGrid>
      <w:tr>
        <w:trPr>
          <w:trHeight w:val="34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年月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内容（該当活動を○で囲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予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数</w:t>
            </w:r>
          </w:p>
        </w:tc>
      </w:tr>
      <w:tr>
        <w:trPr>
          <w:trHeight w:val="68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清掃美化・施　肥・草花等の植栽・草刈り・剪　定・灌　水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桜の状態観察・その他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　　　　　　　　　　　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3" w:before="10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清掃美化・施　肥・草花等の植栽・草刈り・剪　定・灌　水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桜の状態観察・その他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　　　　　　　　　　　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3" w:before="10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清掃美化・施　肥・草花等の植栽・草刈り・剪　定・灌　水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桜の状態観察・その他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　　　　　　　　　　　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3" w:before="10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清掃美化・施　肥・草花等の植栽・草刈り・剪　定・灌　水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桜の状態観察・その他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　　　　　　　　　　　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3" w:before="10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清掃美化・施　肥・草花等の植栽・草刈り・剪　定・灌　水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桜の状態観察・その他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　　　　　　　　　　　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3" w:before="10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清掃美化・施　肥・草花等の植栽・草刈り・剪　定・灌　水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桜の状態観察・その他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　　　　　　　　　　　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3" w:before="10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清掃美化・施　肥・草花等の植栽・草刈り・剪　定・灌　水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桜の状態観察・その他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　　　　　　　　　　　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3" w:before="10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清掃美化・施　肥・草花等の植栽・草刈り・剪　定・灌　水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桜の状態観察・その他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　　　　　　　　　　　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3" w:before="10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清掃美化・施　肥・草花等の植栽・草刈り・剪　定・灌　水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桜の状態観察・その他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　　　　　　　　　　　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3" w:before="10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清掃美化・施　肥・草花等の植栽・草刈り・剪　定・灌　水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桜の状態観察・その他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　　　　　　　　　　　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3" w:before="10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清掃美化・施　肥・草花等の植栽・草刈り・剪　定・灌　水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桜の状態観察・その他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　　　　　　　　　　　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3" w:before="10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清掃美化・施　肥・草花等の植栽・草刈り・剪　定・灌　水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桜の状態観察・その他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　　　　　　　　　　　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3" w:before="10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清掃美化・施　肥・草花等の植栽・草刈り・剪　定・灌　水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桜の状態観察・その他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　　　　　　　　　　　</w:t>
            </w:r>
            <w:r>
              <w:rPr>
                <w:rFonts w:ascii="ＭＳ 明朝;MS Mincho" w:hAnsi="ＭＳ 明朝;MS Mincho" w:cs="Times New Roman"/>
                <w:w w:val="8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/>
        <w:sz w:val="24"/>
      </w:rPr>
    </w:pPr>
    <w:r>
      <w:rPr>
        <w:rFonts w:eastAsia="ＭＳ ゴシック;MS Gothic" w:ascii="ＭＳ ゴシック;MS Gothic" w:hAnsi="ＭＳ ゴシック;MS Gothic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03:00Z</dcterms:created>
  <dc:creator>山本　茂博</dc:creator>
  <dc:description/>
  <cp:keywords/>
  <dc:language>en-US</dc:language>
  <cp:lastModifiedBy>伊佐子 平岩</cp:lastModifiedBy>
  <cp:lastPrinted>2023-01-11T10:58:00Z</cp:lastPrinted>
  <dcterms:modified xsi:type="dcterms:W3CDTF">2025-01-23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